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01/2018 tarihli ve 54882412-301.05.03/E.27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Anamur İlçesi, Bahçe Mahallesi, 612 ada, 7 ve 8 No.lu parseller için 1/1000 ölçekli uygulama imar planında plan tadilatına ilişkin, Anamur Belediye Meclisi’nin 08.12.2017 tarihli ve 122 sayılı kararı ile 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12T08:35:00Z</dcterms:modified>
  <cp:revision>129</cp:revision>
  <dc:subject/>
  <dc:title/>
</cp:coreProperties>
</file>